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Style w:val="Bodytext2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bookmarkStart w:id="0" w:name="bookmark1"/>
      <w:r>
        <w:rPr>
          <w:rStyle w:val="Bodytext2"/>
          <w:color w:val="000000"/>
          <w:sz w:val="28"/>
          <w:szCs w:val="28"/>
        </w:rPr>
        <w:t>Сход граждан сельского поселения «Усть-Начинское» муниципального района «Сретенский район» Забайкальского кра</w:t>
      </w:r>
      <w:bookmarkEnd w:id="0"/>
      <w:r>
        <w:rPr>
          <w:rStyle w:val="Bodytext2"/>
          <w:color w:val="000000"/>
          <w:sz w:val="28"/>
          <w:szCs w:val="28"/>
        </w:rPr>
        <w:t>я</w:t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декабря 2021 г.                                                                             № 13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Усть-Начин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 бюджете сельского поселения «Усть-Начинское»  на 2022 год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сельского поселения «Усть-Начинское»   на 2022 год и на плановый период 2023 и 2024 го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Утвердить основные характеристики бюджета сельского поселения «Усть-Начинское» на 2022 г.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в сумме  2914,6 тыс. рублей, в том числе безвозмездные поступления в сумме 2714,3 тыс. рублей;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в сумме  2914,6 тыс.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р дефицита бюджета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Утвердить основные характеристики бюджета сельского поселения «Усть-Начинское» на плановый период 2023 и 2024 годов: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color w:val="000000"/>
          <w:sz w:val="28"/>
          <w:szCs w:val="28"/>
        </w:rPr>
        <w:t xml:space="preserve">общий объем доходов на 2023 год в сумме 2919,2 тыс. рублей и на 2024 год в сумме 3053,8  тыс. рублей, в том числе безвозмездные поступления соответственно  2719,0 тыс. рублей и 2853,8 тыс. рублей;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 на 2023 год в сумме 2919,2 тыс. рублей и на 2024 год в сумме 3053,8 тыс. рублей; в том числе </w:t>
      </w:r>
      <w:r>
        <w:rPr>
          <w:color w:val="000000"/>
          <w:sz w:val="28"/>
          <w:szCs w:val="28"/>
          <w:shd w:fill="FFFFFF" w:val="clear"/>
        </w:rPr>
        <w:t>общий объем условно утвержденных  расходов на 2023 год – 61,1 тыс. рублей, на 2024 – 128,8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азмер дефицита бюджета на 2023 год в сумме 0 тыс. рублей и на 2024 год в сумме 0 тыс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 бюдже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ельского поселения «Усть-Начинское»  и главные администраторы  источников  финансирования  дефицита бюдже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ельского поселения «Усть-Начинское»  на 2022 год и на плановый период 2023 и 2024 год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276" w:before="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источники доходов бюджета сельского  поселения «Усть-Начинское»  за главными  администраторами доходов бюджета сельского  поселения «Усть-Начинское»  – исполнительными органами государственной власти</w:t>
      </w:r>
    </w:p>
    <w:p>
      <w:pPr>
        <w:pStyle w:val="ConsNormal"/>
        <w:widowControl/>
        <w:spacing w:lineRule="auto" w:line="276" w:before="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на 2022 год и на плановый период 2023 и 2024 годов согласно приложению № 1 к настоящему Решению схода граждан сельского поселения «Усть-Начинское»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Наделить полномочиями администратора доходов бюджета сельского поселения «Усть-Начинское»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z w:val="28"/>
          <w:szCs w:val="28"/>
          <w:lang w:val="ru-RU"/>
        </w:rPr>
        <w:t>администрацию сельского поселения «Усть-Начинское»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перечень главных администраторов доходов бюджета сельского  поселения «Усть-Начинское»  – исполнительных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на 2022 год и на плановый период 2023 и 2024 годов согласно приложению № 2 к настоящему Решению схода граждан сельского поселения «Усть-Начинское»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твердить перечень главных администраторов источников финансирования дефицита бюджета сельского  поселения «Усть-Начинское»  – исполнительных органов 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на 2022 год и на плановый период 2023 и 2024 годов согласно приложению № 3 к настоящему Решению схода граждан сельского поселения «Усть-Начинское»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и финансирования дефицита бюджета сельского поселения «Усть-Начинское»  на 2022 год и на плановый период 2023 и 2024 годов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 поселения «Усть-Начинское» на 2022 год и на плановый период 2023 и 2024 годов согласно   приложений № 4 и № 4а к настоящему Решению схода граждан сельского поселения «Усть-Начинское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spacing w:lineRule="auto" w:line="276" w:before="60" w:after="0"/>
        <w:ind w:left="705" w:hanging="0"/>
        <w:jc w:val="center"/>
        <w:rPr>
          <w:b/>
          <w:b/>
        </w:rPr>
      </w:pPr>
      <w:r>
        <w:rPr>
          <w:b/>
        </w:rPr>
        <w:t>Глава 2. ДОХОДЫ БЮДЖЕТА СЕЛЬСКОГО ПОСЕЛЕНИЯ «УСТЬ-НАЧИНСКОЕ»</w:t>
      </w:r>
    </w:p>
    <w:p>
      <w:pPr>
        <w:pStyle w:val="TextBody"/>
        <w:spacing w:lineRule="auto" w:line="276" w:before="60" w:after="0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60" w:after="0"/>
        <w:rPr>
          <w:b/>
          <w:b/>
          <w:i/>
          <w:i/>
        </w:rPr>
      </w:pPr>
      <w:r>
        <w:rPr>
          <w:b/>
          <w:i/>
        </w:rPr>
        <w:t>Статья 4. Собственные доходы  бюджета сельского поселения «Усть-Начинское»  на 2022 год и на плановый период 2023 и 2024 годов</w:t>
      </w:r>
    </w:p>
    <w:p>
      <w:pPr>
        <w:pStyle w:val="ConsNormal"/>
        <w:widowControl/>
        <w:spacing w:lineRule="auto" w:line="276" w:before="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 размер собственных доходов бюджета сельского поселения «Усть-Начинское» на 2022 год в сумме 200,3 тыс.рублей и на плановый период 2023 и 2024 годов в сумме 200,2 тыс. рублей и 200,0 тыс. рублей соответственно согласно приложений № 5 и № 5а к настоящему  Решению схода граждан сельского поселения «Усть-Начинское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>. Объемы межбюджетных трансфертов, получаемых из других      бюджетов бюджетной системы в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году и плановом периоде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и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годов</w:t>
      </w:r>
    </w:p>
    <w:p>
      <w:pPr>
        <w:pStyle w:val="TextBody"/>
        <w:spacing w:lineRule="auto" w:line="276" w:before="60" w:after="0"/>
        <w:rPr/>
      </w:pPr>
      <w:r>
        <w:rPr/>
        <w:t xml:space="preserve">Установить общий объем межбюджетных трансфертов, получаемых из других бюджетов бюджетной системы в 2022 году в сумме </w:t>
      </w:r>
      <w:r>
        <w:rPr>
          <w:color w:val="000000"/>
        </w:rPr>
        <w:t xml:space="preserve">2714,3 </w:t>
      </w:r>
      <w:r>
        <w:rPr/>
        <w:t xml:space="preserve">тыс. рублей, в 2023 году в сумме </w:t>
      </w:r>
      <w:r>
        <w:rPr>
          <w:color w:val="000000"/>
        </w:rPr>
        <w:t xml:space="preserve">2719,0 </w:t>
      </w:r>
      <w:r>
        <w:rPr/>
        <w:t xml:space="preserve">тыс. рублей, в 2024 году в сумме </w:t>
      </w:r>
      <w:r>
        <w:rPr>
          <w:color w:val="000000"/>
        </w:rPr>
        <w:t xml:space="preserve">2853,8 </w:t>
      </w:r>
      <w:r>
        <w:rPr/>
        <w:t>тыс. рублей с распределением по формам межбюджетных трансфертов согласно приложений № 6 и № 6а к настоящему Решению схода граждан сельского поселения «Усть-Начинское».</w:t>
      </w:r>
    </w:p>
    <w:p>
      <w:pPr>
        <w:pStyle w:val="TextBody"/>
        <w:spacing w:lineRule="auto" w:line="276" w:before="60" w:after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РАСХОДЫ </w:t>
      </w:r>
      <w:r>
        <w:rPr>
          <w:b/>
          <w:sz w:val="28"/>
          <w:szCs w:val="28"/>
          <w:lang w:val="ru-RU"/>
        </w:rPr>
        <w:t>БЮДЖЕТА СЕЛЬСКОГО ПОСЕЛЕНИЯ «УСТЬ-НАЧИНСКОЕ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>. Распределение бюджетных ассигнований по расходам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бюджета сельского  поселения «Усть-Начинское»  на 20</w:t>
      </w:r>
      <w:r>
        <w:rPr>
          <w:b/>
          <w:i/>
          <w:sz w:val="28"/>
          <w:szCs w:val="28"/>
          <w:lang w:val="ru-RU"/>
        </w:rPr>
        <w:t>22</w:t>
      </w:r>
      <w:r>
        <w:rPr>
          <w:b/>
          <w:i/>
          <w:sz w:val="28"/>
          <w:szCs w:val="28"/>
        </w:rPr>
        <w:t xml:space="preserve"> год и плановый период 20</w:t>
      </w:r>
      <w:r>
        <w:rPr>
          <w:b/>
          <w:i/>
          <w:sz w:val="28"/>
          <w:szCs w:val="28"/>
          <w:lang w:val="ru-RU"/>
        </w:rPr>
        <w:t>23</w:t>
      </w:r>
      <w:r>
        <w:rPr>
          <w:b/>
          <w:i/>
          <w:sz w:val="28"/>
          <w:szCs w:val="28"/>
        </w:rPr>
        <w:t xml:space="preserve"> и 20</w:t>
      </w:r>
      <w:r>
        <w:rPr>
          <w:b/>
          <w:i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 xml:space="preserve"> годо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твердить распределение бюджетных ассигнований  бюджета сельского  поселения «Усть-Начинское»  по разделам, подразделам, целевым стать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уппам (группам и подгруппам) видов расходов классификации</w:t>
      </w:r>
      <w:r>
        <w:rPr>
          <w:sz w:val="28"/>
          <w:szCs w:val="28"/>
          <w:lang w:val="ru-RU"/>
        </w:rPr>
        <w:t xml:space="preserve"> расходов</w:t>
      </w:r>
      <w:r>
        <w:rPr>
          <w:sz w:val="28"/>
          <w:szCs w:val="28"/>
        </w:rPr>
        <w:t xml:space="preserve"> бюджета сельского  поселения «Усть-Начинское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согласно приложений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а к настоящему Решению схода граждан сельского поселения «Усть-Начинское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Утвердить  ведомственную структуру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сельского  поселения «Усть-Начинское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приложению № 8 и № 8а к настоящему Решению схода граждан сельского поселения «Усть-Начинское».</w:t>
      </w:r>
    </w:p>
    <w:p>
      <w:pPr>
        <w:pStyle w:val="ConsNormal"/>
        <w:widowControl/>
        <w:spacing w:lineRule="auto" w:line="276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 в соответствии с нормативными правовыми актами Российской Федерации, Забайкальского края, сельского поселения «Усть-Начинское»  на 2022 год и плановый период 2023 и 2024 годов согласно приложению № 9 и 9а к настоящему Решению схода граждан сельского поселения «Усть-Начинское». </w:t>
      </w:r>
    </w:p>
    <w:p>
      <w:pPr>
        <w:pStyle w:val="ConsNormal"/>
        <w:widowControl/>
        <w:spacing w:lineRule="auto" w:line="276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ru-RU"/>
        </w:rPr>
        <w:t xml:space="preserve">Субсидии, предоставляемые из бюджета сельского       поселения «Усть-Начинское» в 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году и плановом периоде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и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год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, что за счет бюджетных ассигнований бюджета сельского поселения «Усть-Начинское» бюджетным и автоном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 Порядок предоставления субсидий устанавливается администрацией сельского поселения «Усть-Начинское»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Й ДОЛГ</w:t>
      </w:r>
      <w:r>
        <w:rPr>
          <w:b/>
          <w:sz w:val="28"/>
          <w:szCs w:val="28"/>
          <w:lang w:val="ru-RU"/>
        </w:rPr>
        <w:t xml:space="preserve"> СЕЛЬСКОГО ПОСЕЛЕНИЯ «УСТЬ-НАЧИНСКОЕ»</w:t>
      </w:r>
    </w:p>
    <w:p>
      <w:pPr>
        <w:pStyle w:val="ConsNormal"/>
        <w:spacing w:lineRule="auto" w:line="276"/>
        <w:ind w:left="283" w:firstLine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i/>
          <w:sz w:val="28"/>
          <w:szCs w:val="28"/>
        </w:rPr>
        <w:t>Объём муниципального долга сельского поселения «Усть-Начинское»  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pacing w:lineRule="auto" w:line="276"/>
        <w:ind w:left="283" w:firstLine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бъем муниципального  долга сельского поселения «Усть-Начинское»  в  размере, не превышающем 50 процентов от утвержденного общего годового объема доходов бюджета сельского  поселения «Усть-Начинское»  без учета утвержденного объема безвозмездных поступл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Normal"/>
        <w:widowControl/>
        <w:spacing w:lineRule="auto" w:line="276" w:before="80" w:after="0"/>
        <w:ind w:left="283" w:firstLine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верхний предел муниципального  внутреннего долга сельского поселения «Усть-Начинское»   на 1 января 2023 года 100,2 тыс.руб.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1 января 2024 года в сумме 100,1 тыс. рублей и на 1 января 2025 года в сумме 100,0 тыс. рублей, в том числе установить верхн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ел долга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Начинское»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состоянию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ConsNormal"/>
        <w:widowControl/>
        <w:spacing w:lineRule="auto" w:line="276" w:before="8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на обслуживание муниципального внутреннего долга сельского поселения «Усть-Начинское»   в размере не более 10 процентов от  общего объема расходов бюджета сельского  поселения «Усть-Начинское» 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ConsNormal"/>
        <w:widowControl/>
        <w:spacing w:lineRule="auto" w:line="276" w:before="8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Утвердить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Начинко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2022 году в сумме 0 тыс. рублей, в 2023 году в сумме 0 тыс. рублей и в 2024 году в сумме 0 тыс. рублей.</w:t>
      </w:r>
    </w:p>
    <w:p>
      <w:pPr>
        <w:pStyle w:val="ConsNormal"/>
        <w:widowControl/>
        <w:spacing w:lineRule="auto" w:line="276" w:before="8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60" w:after="0"/>
        <w:ind w:left="300" w:firstLine="2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276" w:before="60" w:after="0"/>
        <w:jc w:val="center"/>
        <w:rPr>
          <w:b/>
          <w:b/>
        </w:rPr>
      </w:pPr>
      <w:r>
        <w:rPr>
          <w:b/>
        </w:rPr>
        <w:t xml:space="preserve">Глава 5. ОСОБЕННОСТИ ИСПОЛНЕНИЯ  БЮДЖЕТА СЕЛЬСКОГО ПОСЕЛЕНИЯ «УСТЬ-НАЧИНСКОЕ» </w:t>
      </w:r>
    </w:p>
    <w:p>
      <w:pPr>
        <w:pStyle w:val="TextBody"/>
        <w:spacing w:lineRule="auto" w:line="276" w:before="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Статья 9. Особенности заключения и оплаты договоров (</w:t>
      </w:r>
      <w:r>
        <w:rPr>
          <w:b/>
          <w:i/>
          <w:sz w:val="28"/>
          <w:szCs w:val="28"/>
        </w:rPr>
        <w:t>муниципальных  контрактов)</w:t>
      </w:r>
      <w:r>
        <w:rPr>
          <w:b/>
          <w:bCs/>
          <w:i/>
          <w:sz w:val="28"/>
          <w:szCs w:val="28"/>
        </w:rPr>
        <w:t xml:space="preserve"> в 2022 году и плановом периоде 2023 и 2024 годов </w:t>
      </w:r>
    </w:p>
    <w:p>
      <w:pPr>
        <w:pStyle w:val="ConsNormal"/>
        <w:tabs>
          <w:tab w:val="clear" w:pos="708"/>
          <w:tab w:val="left" w:pos="3446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бюджетными и казенными учреждениями  сельского поселения «Усть-Начинское»  муниципальных контрактов, исполнение которых осуществляется за счет бюджетных ассигнований бюджета сельского  поселения «Усть-Начинское»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TextBody"/>
        <w:spacing w:lineRule="auto" w:line="276" w:before="60" w:after="0"/>
        <w:ind w:left="360" w:hanging="0"/>
        <w:rPr>
          <w:b/>
          <w:b/>
          <w:i/>
          <w:i/>
        </w:rPr>
      </w:pPr>
      <w:r>
        <w:rPr>
          <w:b/>
          <w:i/>
        </w:rPr>
        <w:t>Статья 10. Особенности использования средств казенными и (или) бюджетными учреждениями сельского поселения «Усть-Начинское»  в 2022 году и плановом периоде  2023 и 2024 годов</w:t>
      </w:r>
    </w:p>
    <w:p>
      <w:pPr>
        <w:pStyle w:val="Normal"/>
        <w:spacing w:lineRule="auto" w:line="276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средства бюджета сельского  поселения «Усть-Начинское», полученные в 2021 году 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используются в 2022 году и плановом периоде 2023 и 2024 годов на те же цели при наличии потребности в указанных трансфертах в соответствии с решением главного администратора доходов сверх объемов, утвержденных настоящим Решением Совета сельского поселения «Усть-Начинское».</w:t>
      </w:r>
    </w:p>
    <w:p>
      <w:pPr>
        <w:pStyle w:val="TextBody"/>
        <w:spacing w:lineRule="auto" w:line="276" w:before="60" w:after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атья 11. Изменение показателей сводной бюджетной росписи бюджета сельского  поселения «Усть-Начинское»  в 2022 году и плановом периоде 2023 и 2024 годов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бюджета сельского  поселения «Усть-Начинское», связанные с особенностями исполнения бюджета сельского  поселения «Усть-Начинское»  и (или) перераспределения бюджетных ассигнований между главными распорядителями средств бюджета сельского  поселения «Усть-Начинское»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1) изменение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2) внесение изменений в Указания о порядке применения бюджетной классификации Российской Федерации, Забайкальского края, сельского поселения «Усть-Начинское»  утвержденные приказами Министерства финансов Российской Федерации,  Министерства финансов Забайкальского края  и администрации сельского поселения «Усть-Начинское»  соответственно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между ведомствами, разделами, подразделами, кодами классификации операций сектора государственного управления классификации расходов бюджетов в соответствии с принятыми нормативными правовыми актами Правительства Забайкальского края и Администрации сельского поселения «Усть-Начинское»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4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Установить, что в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оду и плановом периоде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и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ов уменьшение объема бюджетных ассигнований, утвержденных главному распорядителю бюджетных средств, в виде субсидии на иные цели без внесения изменений в настоящ</w:t>
      </w:r>
      <w:r>
        <w:rPr>
          <w:color w:val="000000"/>
          <w:sz w:val="28"/>
          <w:szCs w:val="28"/>
        </w:rPr>
        <w:t xml:space="preserve">ее Решение схода граждан сельского поселения «Усть-Начинское» </w:t>
      </w:r>
      <w:r>
        <w:rPr>
          <w:color w:val="000000"/>
          <w:sz w:val="28"/>
          <w:szCs w:val="28"/>
          <w:lang w:val="en-US"/>
        </w:rPr>
        <w:t xml:space="preserve">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i/>
          <w:sz w:val="28"/>
          <w:szCs w:val="28"/>
        </w:rPr>
        <w:tab/>
        <w:tab/>
        <w:tab/>
        <w:t>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hanging="0"/>
        <w:jc w:val="both"/>
        <w:rPr/>
      </w:pPr>
      <w:r>
        <w:rPr>
          <w:b/>
          <w:i/>
          <w:sz w:val="28"/>
          <w:szCs w:val="28"/>
        </w:rPr>
        <w:t>Статья 12. Обеспечение выполнения требований бюджетного законодательства</w:t>
      </w:r>
    </w:p>
    <w:p>
      <w:pPr>
        <w:pStyle w:val="ConsNormal"/>
        <w:widowControl/>
        <w:spacing w:lineRule="auto" w:line="276" w:before="80" w:after="0"/>
        <w:ind w:left="36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«Усть-Начинское»  не вправе принимать решения, приводящие к увеличению численности муниципальных служащих, работников казенных учреждений, за исключением случаев принятия федеральных законов, законов Забайкальского края  о наделении муниципальных образований Российской Федерации дополнительными полномочиями.</w:t>
      </w:r>
    </w:p>
    <w:p>
      <w:pPr>
        <w:pStyle w:val="ConsNormal"/>
        <w:widowControl/>
        <w:spacing w:lineRule="auto" w:line="276" w:before="8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3. Вступление в силу настоящего Решения схода граждан поселения «Усть-Начинское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сельского поселения «Усть-Начинское»  подлежат приведению в соответствие с настоя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хода граждан сельского поселения «Усть-Начин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Решение схода граждан сельского поселения «Усть-Начинское» вступает  в силу с 1 января 2022 года.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схода граждан сельского  поселения «Усть-Начинское» опубликовать (обнародовать) в порядке, установленном Уставом сельского поселения «Усть-Начинское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Усть-Начинское»                                               О.Г.Овчин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5" w:before="0" w:after="84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0:00Z</dcterms:created>
  <dc:creator>yyyy</dc:creator>
  <dc:description/>
  <cp:keywords/>
  <dc:language>en-US</dc:language>
  <cp:lastModifiedBy>anasnasiaevgenevna</cp:lastModifiedBy>
  <cp:lastPrinted>2019-12-14T13:28:00Z</cp:lastPrinted>
  <dcterms:modified xsi:type="dcterms:W3CDTF">2021-12-30T00:26:00Z</dcterms:modified>
  <cp:revision>196</cp:revision>
  <dc:subject/>
  <dc:title/>
</cp:coreProperties>
</file>