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АЧ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«СРЕТЕНСКИЙ РАЙОН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 xml:space="preserve">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9 апреля 2021 года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сть-Н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есячника по санитарной очистки территорий жилого сектора, территорий, зданий социального назначения: МУК БИКДО, ФАП, МКШ, магазин, администрация, ДЭ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во исполнение ст.30 Федерального Закона от 21.12.1994 № 69-ФЗ «О пожарной безопасности» предотвращения возникновения пожаров на территории села Усть-Начин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месячник по очистке территорий жилых домов, предприятий, организаций и учреждений от горючих отходов и мусора, сухой травы, провести очистку заброшенных пустырей от сухой травы с 10 апреля по 24 апреля</w:t>
      </w:r>
    </w:p>
    <w:p>
      <w:pPr>
        <w:pStyle w:val="Normal"/>
        <w:rPr/>
      </w:pPr>
      <w:r>
        <w:rPr>
          <w:sz w:val="28"/>
          <w:szCs w:val="28"/>
        </w:rPr>
        <w:t>2. Организовать сбор и вывоз мусора по месту его утилизации на свалку ТБО. График прилагае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данное постановления на информационном стенде администрации сельского поселения «Усть-Нач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О.Г. Овчи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       Справк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 обнародовании муниципального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« О проведении месячника по санитарной очистки территорий жилого сектора, территорий, зданий социального назначения: МУК БИКДО, ФАП, МКШ, магазин, администрация, ДЭС.» № 5 от 09.04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а сельского поселения «Усть-Начинское» Обнародован на стенде администрации сельского поселения «Усть-Начинское» по адресу с. Усть-Начин ул. Набережная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к обнародования 09.04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О.Г. Овчи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Усть-Нач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8:00Z</dcterms:created>
  <dc:creator>User</dc:creator>
  <dc:description/>
  <cp:keywords/>
  <dc:language>en-US</dc:language>
  <cp:lastModifiedBy>User</cp:lastModifiedBy>
  <cp:lastPrinted>2021-04-13T11:02:00Z</cp:lastPrinted>
  <dcterms:modified xsi:type="dcterms:W3CDTF">2021-10-19T23:56:00Z</dcterms:modified>
  <cp:revision>6</cp:revision>
  <dc:subject/>
  <dc:title>АДМИНИСТРАЦИЯ СЕЛЬСКОГО ПОСЕЛЕНИЯ «УСТЬ-НАЧИНСКОЕ»</dc:title>
</cp:coreProperties>
</file>