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УСТЬ-НАЧИ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ло Усть-На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 апреля 2021 г.                                       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 территории сельского поселения «Усть-Начинское» особого противопожарного режи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о статьей 30 Федерального закона от 21 декабря 1994 года №69-ФЗ «О пожарной безопасности», постановлением Правительства Российской Федерации от 16.09.2020 №1479 «О противопожарном режиме», решением КЧС и ОПБ МР «Сретенский район» от 08.04.2020  №8, в связи с повышением пожарной опасности на территории сельского поселения «Усть-Начинское», в целях защиты жизни, здоровья, имущества граждан от пожаров, интересов общества и государства, обеспечения чрезвычайной ситуации в целях предупреждения возникновения чрезвычайных ситуации, связанных с природными пожарами, администрация сельского поселения «Усть-Начинское» постановляет:</w:t>
      </w:r>
    </w:p>
    <w:p>
      <w:pPr>
        <w:pStyle w:val="Normal"/>
        <w:rPr/>
      </w:pPr>
      <w:r>
        <w:rPr>
          <w:sz w:val="28"/>
          <w:szCs w:val="28"/>
        </w:rPr>
        <w:t xml:space="preserve">1. Установит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4 апреля 2021 года особый противопожарный режим на территории сельского поселения «Усть-Начинское».</w:t>
      </w:r>
    </w:p>
    <w:p>
      <w:pPr>
        <w:pStyle w:val="Normal"/>
        <w:rPr/>
      </w:pPr>
      <w:r>
        <w:rPr>
          <w:sz w:val="28"/>
          <w:szCs w:val="28"/>
        </w:rPr>
        <w:t>2. Ввести запрет с 14.04.2021 года на разведение костров в лесах, на территории поселения, проведение пожароопасных работ на определенных участков, полосах отвода линий электропередачи, автомобильных дорогах, а также сжигание мусора и травы, в том числе на индивидуальных приусадебных участках, выжигание сухих растительных остатков, мусора, сенокосов и пастбищ, других открытых мест на землях любых катег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вести с 14.04.2021 года ограничения пребывания граждан в лесах и выезда в них транспор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пределить места отдыха граждан в пожароопасный сезон. Информацию по местам отдыха опубликовать на стендах и в местах массового скопления людей, до 20 апреля. Ответственный :Глава сельского поселения «Усть-Начин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нформировать население о введении соответствующих ограничений и запретов окончания особого противопожарного режима. Ответственная : Специалист администрации сельского поселения «Усть-Начин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рганизовать патрулирование территорий, в том числе традиционных мест отдыха граждан, примыкающих к лесным массивам .Ответственный : Глава сельского поселения «Усть-Начин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овести соответствующую разъяснительную и пропагандистскую  работу с гражданами о мерах пожарной безопасности и действиях при пожаре до 20 апреля .Ответственная : Библиотекарь сельского поселения «Усть-Начи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ивлечь дополнительные силы и средства для уборки и вывоза мусора  с территории села до 20 апреля. Ответственный: Глава сельского поселения «Усть-Начин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рганизовать проведение подворного обхода с ознакомлением жителей под подпись с требованиями по обеспечению мер пожарной безопасности с выдачей листовок в 100% объеме, до 20 апреля. Ответственный : Глава сельского поселения «Усть-Начин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беспечить беспрепятственный подъезд пожарной технике к месту пожара и свободный доступ к источникам противопожарного водоснабжения; предусмотреть подвоз воды для заправки пожарных машин при осуществлении оперативной локализации и ликвидации очагов возгорания , удаленных от источников противопожарного водоснабжения до 15 апреля. Ответственный : Глава сельского поселения «Усть-Начин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уточнить расстановку наблюдательных постов по выявлению очагов лесных и других ландшафтных пожаров, при необходимости выставить дополнительные посты до 18 апреля. Ответственный: Глава сельского поселения «Усть-Начин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уточнить планы и места временного переселения населения из населенного пункта, опасного для проживания до 18 апреля. Ответственный : Глава сельского поселения «Усть-Начин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организовать дежурство должностных лиц администрации по отслеживанию пожаров с 14 апр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главе поселения находиться в границах вверенной территории, не возлагать исполнение своих обязанностей на иных лиц, без необходимости не выезжать за пределы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обеспечить предоставление отчета о проведенной профилактической работе ежедневно до 10 часов в ЕДДС администрации МР «Сретенский район».Ответственная: Специалист администрации сельского поселения «Усть-Начин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 Настоящее постановление обнародовать на информационном стенде администрации сельского поселения «Усть-Начи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Постановление вступает в законную силу после официального опубликования ( обнародования) на информационном стенде администрации сельского поселения «Усть-Начин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Усть-Начинское»                               О.Г. Овчинникова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Справка 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ab/>
        <w:t>Об обнародовании муниципального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ab/>
        <w:t>Нормативного правового а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становление « Об установлении на территории сельского поселения «Усть-Начинское» особого противопожарного режима» №6 от 14.04.2021 года.</w:t>
      </w:r>
    </w:p>
    <w:p>
      <w:pPr>
        <w:pStyle w:val="Normal"/>
        <w:rPr/>
      </w:pPr>
      <w:r>
        <w:rPr/>
        <w:t xml:space="preserve">2. Глава сельского поселения «Усть-Начинское» </w:t>
      </w:r>
    </w:p>
    <w:p>
      <w:pPr>
        <w:pStyle w:val="Normal"/>
        <w:rPr/>
      </w:pPr>
      <w:r>
        <w:rPr/>
        <w:t>Обнародован на стенде администрации сельского поселения «Усть-Начинское» по адресу с. Усть-Начин ул.Набережная 5.</w:t>
      </w:r>
    </w:p>
    <w:p>
      <w:pPr>
        <w:pStyle w:val="Normal"/>
        <w:rPr/>
      </w:pPr>
      <w:r>
        <w:rPr/>
        <w:t>3. Срок обнародования 14.04.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4.2021.</w:t>
      </w:r>
    </w:p>
    <w:p>
      <w:pPr>
        <w:pStyle w:val="Normal"/>
        <w:rPr/>
      </w:pPr>
      <w:r>
        <w:rPr/>
        <w:t>Глава администрации сельского поселения                                      О.Г. Овчинникова.</w:t>
      </w:r>
    </w:p>
    <w:p>
      <w:pPr>
        <w:pStyle w:val="Normal"/>
        <w:rPr/>
      </w:pPr>
      <w:r>
        <w:rPr/>
        <w:t xml:space="preserve">            </w:t>
      </w:r>
      <w:r>
        <w:rPr/>
        <w:t>«Усть-Начи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28:00Z</dcterms:created>
  <dc:creator>User</dc:creator>
  <dc:description/>
  <cp:keywords/>
  <dc:language>en-US</dc:language>
  <cp:lastModifiedBy>User</cp:lastModifiedBy>
  <cp:lastPrinted>2021-04-13T19:56:00Z</cp:lastPrinted>
  <dcterms:modified xsi:type="dcterms:W3CDTF">2021-10-19T23:54:00Z</dcterms:modified>
  <cp:revision>3</cp:revision>
  <dc:subject/>
  <dc:title>          АДМИНИСТРАЦИЯ СЕЛЬСКОГО ПОСЕЛЕНИЯ</dc:title>
</cp:coreProperties>
</file>