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НАЧ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» апреля 2021 года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Усть-На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воин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я граждан, пребывающих в зап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.03.1998г. «О воинской обязанности и военной службе», от 27.02.1997г. «О мобилизационной подготовке и мобилизации Российской Федерации», проект « Положение о воинском учете», от 26.02.1998 г. № 258 « Основные положения по бронированию граждан Российской Федерации, федеральных органов исполнительной власти, имеющих запас и работающих в органах государственной власти, в органах местного самоуправления и организации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язанности по ведению первичного воинского учета граждан, пребывающих в запасе, возложить на Астафьеву Галину Викт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лечение Астафьевой Г.В. исполнение обязанностей по ведению воинского учета и бронирования граждан, пребывающих в запасе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труктур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О.Г. Овч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сть-Начинское»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37:00Z</dcterms:created>
  <dc:creator>User</dc:creator>
  <dc:description/>
  <cp:keywords/>
  <dc:language>en-US</dc:language>
  <cp:lastModifiedBy>User</cp:lastModifiedBy>
  <dcterms:modified xsi:type="dcterms:W3CDTF">2021-06-15T00:07:00Z</dcterms:modified>
  <cp:revision>3</cp:revision>
  <dc:subject/>
  <dc:title>        АДМИНИСТРАЦИЯ  СЕЛЬСКОГО ПОСЕЛНИЯ</dc:title>
</cp:coreProperties>
</file>